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 Славянск-на-Кубани                                                                  </w:t>
        <w:tab/>
        <w:tab/>
        <w:t>15 января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тарифах на изготовление коп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ов по запросам акц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соответствии с п.1.9 Приказа ФСФР от 10.10.2006г. №06-117/пз-н «Об утверждении положения о раскрытии информации эмитентами эмиссионных ценных бумаг» и для обеспечения прав акционеров на получение информации об акционерном обществе ПРИКАЗЫВАЮ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установить тариф за изготовление копии документа в размер 3 руб. за страниц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данный приказ и банковские реквизиты разместить на сайте в сети Интерне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lavia.p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/>
      </w:pPr>
      <w:r>
        <w:rPr>
          <w:sz w:val="22"/>
          <w:szCs w:val="22"/>
        </w:rPr>
        <w:t>ОАО МСЗ «Славянский»                                                             /Хрипко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анковские реквизиты:</w:t>
      </w:r>
    </w:p>
    <w:p>
      <w:pPr>
        <w:pStyle w:val="Normal"/>
        <w:rPr/>
      </w:pPr>
      <w:r>
        <w:rPr>
          <w:sz w:val="22"/>
          <w:szCs w:val="22"/>
        </w:rPr>
        <w:t>ОАО МСЗ «Славянск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353560 г.Славянск-на-Кубани ул.Красная 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1022304647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40702810303020000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АО «Россельхозбан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 301018107000000005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/ИНН 040349536/23490135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18:00Z</dcterms:created>
  <dc:creator>1</dc:creator>
  <dc:description/>
  <cp:keywords/>
  <dc:language>en-US</dc:language>
  <cp:lastModifiedBy>мой компьютер</cp:lastModifiedBy>
  <cp:lastPrinted>2007-09-13T15:08:00Z</cp:lastPrinted>
  <dcterms:modified xsi:type="dcterms:W3CDTF">2010-03-23T15:36:00Z</dcterms:modified>
  <cp:revision>7</cp:revision>
  <dc:subject/>
  <dc:title>Приказ №_____</dc:title>
</cp:coreProperties>
</file>